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88F3A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8F3A"/>
          <w:sz w:val="50"/>
          <w:szCs w:val="50"/>
          <w:lang w:eastAsia="ru-RU"/>
        </w:rPr>
        <w:t>Рекомендації батькам щодо підвищення стресостійкості у підлітків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. Обмежте перегляд дитиною телепередач та фільмів, особливо шкідливі фільми без слів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2. Обмежте прослуховування рок-музики - вона порушує пропорцію внутрішнього ритму дитини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3. Обмежте перебування дитини біля комп'ютера та в Інтернеті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4. Не дозволяйте дитині дивитися і слухати те, що ви вважаєте, не є зразком для наслідування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5. Щодня приділяйте увагу дитині. У ті хвилини, коли ви концентруєтеся на ній, вона розвивається, ви - її здоров'я, її харчування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6. Щодня розмовляйте з дитиною, чітко вимовляючи слова, грамотно будуючи фрази, читайте і слухайте з ним класику.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7. Дотримуйтесь принцип ТАБУРЕТКИ. Переключення уваги дитини в більшості випадків діє безвідмовно. Не закріплюйте в свідомості дитини епізоди поганої поведінки: не заохочуйте тупання ногами і істерику частуванням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8. Уважно ставтеся до вибору друзів дитини, не забувайте її наслідувальні якості. Коли дитина стає дорослішою обговорюйте з нею всі події, що відбуваються з нею. Давайте їм свою оцінку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9. Привчайте дитину бачити в світі і погане, і хороше, але - переймати тільки хороше, при цьому дитина не повинна вважати себе краще за інших і повинна знати всі свої недоліки. Необхідно усвідомлення дитиною і виправлення нею неправильних вчинків. В таких умовах дитина збагачується досвідом самоаналізу і бачить, як важко виправляти навіть маленький недолік в собі, це робить її поблажливим до інших.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0. Навчіть дитину планувати. Дезорганізація може призвести до стресу. Наявність великої кількості планів одночасно часто призводить до плутанини, забудькуватості і почуттю, що незакінчені проекти висять над головою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1. Розважайтеся разом з дитиною. Іноді необхідно втекти від життєвих проблем і розважитися. Знайдіть заняття, яке було б цікавим і приємним для вас і неї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2. Будьте позитивною особистістю. Уникайте критикувати інших. Вчіться хвалити інших за ті речі, які вам в них подобаються. Зосередьтеся на позитивних якостях оточуючих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3. Вчіться терпіти і прощати. Нетерпимість до інших призводить до фрустрації і гніву. Спробуйте дійсно зрозуміти, що відчувають інші люди, це допоможе вам прийняти їх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4. Уникайте непотрібної конкуренції, в житті дуже багато ситуацій, коли ми не можемо уникнути конкуренції. Але занадто велике прагнення до вигравання в занадто багатьох сферах життя створює напругу і тривогу, робить людину зайво агресивним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5. Регулярно робіть фізичні вправи та привчайте до них дитину. Медитація, аутогенне тренування і прогресивна релаксація допоможуть зняти емоційну напругу і вто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48:00Z</dcterms:created>
  <dc:creator>Люба</dc:creator>
  <dc:description/>
  <cp:keywords/>
  <dc:language>en-US</dc:language>
  <cp:lastModifiedBy>Люба</cp:lastModifiedBy>
  <dcterms:modified xsi:type="dcterms:W3CDTF">2017-02-04T10:45:00Z</dcterms:modified>
  <cp:revision>5</cp:revision>
  <dc:subject/>
  <dc:title/>
</cp:coreProperties>
</file>